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 класс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еография          07 июн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Тема: </w:t>
      </w:r>
      <w:r>
        <w:rPr>
          <w:rFonts w:cs="Times New Roman" w:ascii="Times New Roman" w:hAnsi="Times New Roman"/>
          <w:sz w:val="26"/>
          <w:szCs w:val="26"/>
        </w:rPr>
        <w:t>Северная   Америка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вторение изучен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и видеоуроки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hyperlink r:id="rId2">
        <w:r>
          <w:rPr>
            <w:rStyle w:val="InternetLink"/>
          </w:rPr>
          <w:t>https://www.youtube.com/watch?v=Xl86SS0FHF4</w:t>
        </w:r>
      </w:hyperlink>
    </w:p>
    <w:p>
      <w:pPr>
        <w:pStyle w:val="Normal"/>
        <w:spacing w:lineRule="auto" w:line="240" w:before="0" w:after="0"/>
        <w:ind w:left="360" w:hanging="0"/>
        <w:jc w:val="both"/>
        <w:rPr/>
      </w:pPr>
      <w:hyperlink r:id="rId3">
        <w:r>
          <w:rPr>
            <w:rStyle w:val="InternetLink"/>
          </w:rPr>
          <w:t>https://www.youtube.com/watch?v=derXIXFSf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. Ответь на вопрос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го называли российским Колумбом, так как этот купец основал первые русские поселения на Аляс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итус Берин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. И. Шелих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лексей Чир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Макенз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йдите соответствия между названиями географических объектов береговой линии матери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райний северный мыс;                                   а) Калифор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упный залив на юге материка;                     б) Сент-Чарльз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лив, отделяющий от Евразии;                   в) Баффин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райний восточный мыс;                                  г) Барро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оре на юго-востоке;                                        д) Канадский Арктическ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райний южный мыс;                                        е) Беринг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трова Карибского моря;                               ж) Мексиканск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ытянутый полуостров на юго-западе;            з) Большие Антильск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Архипелаг на севере;                                         и) Саргассово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Море у берегов Гренландии.                           к) Марь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еверная Америка богата внутренними водами. Огромную водную систему образуют Великие озера. Выберите их наз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ичиган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табас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р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нтари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иннипег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Большо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ерхне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Медвежь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Гуро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спределите многочисленные реки материка по их бассейн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сейны:                                                        Ре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ихого океана;                                             а) Миссисип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еверного Ледовитого океана;                  б) Рио-Гранд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тлантического океана.                             в) Колора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Юкон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Маккенз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Св. Лаврент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) Колумб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) Миссур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ложите природные зоны материка с севера на юг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йг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есостеп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есотунд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рктические пустын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еременно-влажные ле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унд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смешанные ле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теп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й труд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8 июн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Тема: </w:t>
      </w:r>
      <w:r>
        <w:rPr>
          <w:rFonts w:cs="Times New Roman" w:ascii="Times New Roman" w:hAnsi="Times New Roman"/>
          <w:sz w:val="26"/>
          <w:szCs w:val="26"/>
        </w:rPr>
        <w:t>Сезонный уход за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ите видеоу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Lr3cfiKU9E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0DEqdOG6WTQ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--96eXE16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Нарисовать весеннюю и осеннюю клумбы с цветами. (2 рисунка)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l86SS0FHF4" TargetMode="External"/><Relationship Id="rId3" Type="http://schemas.openxmlformats.org/officeDocument/2006/relationships/hyperlink" Target="https://www.youtube.com/watch?v=derXIXFSfrU" TargetMode="External"/><Relationship Id="rId4" Type="http://schemas.openxmlformats.org/officeDocument/2006/relationships/hyperlink" Target="https://www.youtube.com/watch?v=Lr3cfiKU9EU" TargetMode="External"/><Relationship Id="rId5" Type="http://schemas.openxmlformats.org/officeDocument/2006/relationships/hyperlink" Target="https://www.youtube.com/watch?v=0DEqdOG6WTQ" TargetMode="External"/><Relationship Id="rId6" Type="http://schemas.openxmlformats.org/officeDocument/2006/relationships/hyperlink" Target="https://www.youtube.com/watch?v=R--96eXE1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6:19:00Z</dcterms:created>
  <dc:creator>Валентина</dc:creator>
  <dc:description/>
  <cp:keywords/>
  <dc:language>en-US</dc:language>
  <cp:lastModifiedBy>ASUS</cp:lastModifiedBy>
  <dcterms:modified xsi:type="dcterms:W3CDTF">2022-06-04T16:19:00Z</dcterms:modified>
  <cp:revision>2</cp:revision>
  <dc:subject/>
  <dc:title>7 класс</dc:title>
</cp:coreProperties>
</file>